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0 stycz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51716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383751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dam Kamiń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8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-500 Kwidzy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13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31.2012  z dnia 17 września 2012r. (data wpływu wniosku do Biura KRRiT 10 październik 2012r.) Pana Adama Kamińskiego zamieszkałego w Kwidzynie, prowadzącego działalność gospodarczą pod firmą „Studio Telewizyjne „Kamena” Adam Kamiński” z siedziba w Kwidzynie oraz w wykonaniu uchwały Krajowej Rady Radiofonii i Telewizji Nr 499/2012 z dnia 18 grudni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Adamowi Kamińskiemu </w:t>
      </w:r>
      <w:r>
        <w:rPr>
          <w:sz w:val="28"/>
          <w:szCs w:val="28"/>
        </w:rPr>
        <w:t xml:space="preserve">zamieszkałemu w Kwidzynie, prowadzącemu działalność gospodarczą pod firmą „Studio Telewizyjne „Kamena” Adam Kamiński” z siedzibą w Kwidzynie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Wiadomości Kwidzyński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ółdzielcz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widzyn/Kwid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0 stycznia 2013 r. i wygasa z dniem 29 stycz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 xml:space="preserve">Koncesjonariusz, rozpocznie rozpowszechnianie programu od daty wydania koncesji. 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Adam Kamiński złożył wniosek o udzielenie koncesji na rozpowszechnianie programu telewizyjnego w sieci telekomunikacyjnej w dniu 10 październik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nr DR.441.31.2012). Pan Adam Kamińs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Kwidzynie i prowadzi działalność gospodarczą pod firmą „Studio Telewizyjne „Kamena” Adam Kamiński” z siedzibą w Kwidzynie przy ul. Warszawskiej 18A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informacyjne w wymiarze 15% oraz audycje publicystyczne w wymiarze 70%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1 godziny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100%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Adam Kamiński wystąpił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ółdzielcz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widzyn/Kwid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z dnia 7 stycznia 2013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8 stycznia 2013 r.  Pan Adam Kamiński poinformował  Krajową Radę Radiofonii i Telewizji, że akceptuje postanowienie Prezesa Urzędu Komunikacji Elektronicznej z dnia 7 styczni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18 grudnia 2012 r. Krajowa Rada Radiofonii i Telewizji podejmując uchwałę nr 499/2012 przyznającą Panu Adamowi Kamińskiemu koncesję,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29 stycz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Adam Kamiń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3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3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4:00Z</dcterms:created>
  <dc:creator>p206-2</dc:creator>
  <dc:description/>
  <cp:keywords/>
  <dc:language>en-US</dc:language>
  <cp:lastModifiedBy>Sobocinska Agnieszka</cp:lastModifiedBy>
  <cp:lastPrinted>2013-01-30T11:19:00Z</cp:lastPrinted>
  <dcterms:modified xsi:type="dcterms:W3CDTF">2013-01-30T10:24:00Z</dcterms:modified>
  <cp:revision>10</cp:revision>
  <dc:subject/>
  <dc:title>Wzór koncesji</dc:title>
</cp:coreProperties>
</file>